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2.3pt;margin-top:4.65pt;width:463.55pt;height:52.95pt;mso-wrap-style:none;v-text-anchor:middle" type="_x0000_t136">
            <v:path textpathok="t"/>
            <v:textpath on="t" fitshape="t" string="新疆维吾尔自治区农业农村厅公告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新疆维吾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农产品质量安全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测机构考核办法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》《农业农村部产品质量监督检验测试机构管理办法》规定，经组织专家考核评审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库尔勒市农产品质量安全检验检测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喀什地区农产品质量安全农作物种子质量监督综合检验检测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伽师县农产品质量安全检验检测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）符合农产品质量安全检测机构的基本条件与能力要求，特颁发新疆维吾尔自治区农产品质量安全检测机构考核合格证书，准许刻制并使用农产品质量安全检测考核标志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1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17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</w:rPr>
        <w:t>年考核合格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</w:rPr>
        <w:t>农产品质量安全检测机构名单（第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440" w:hanging="14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440" w:hanging="14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436" w:firstLine="4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疆维吾尔自治区农业农村厅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718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1436" w:first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考核合格的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农产品质量安全检测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（第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批）</w:t>
      </w:r>
    </w:p>
    <w:p>
      <w:pPr>
        <w:pStyle w:val="Normal"/>
        <w:bidi w:val="0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33"/>
        <w:gridCol w:w="1688"/>
        <w:gridCol w:w="3765"/>
        <w:gridCol w:w="1502"/>
        <w:gridCol w:w="2720"/>
      </w:tblGrid>
      <w:tr>
        <w:trPr>
          <w:tblHeader w:val="true"/>
          <w:trHeight w:val="102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机构法定代表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考核合格证书编号</w:t>
            </w:r>
          </w:p>
        </w:tc>
      </w:tr>
      <w:tr>
        <w:trPr>
          <w:trHeight w:val="103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库尔勒市农产品质量安全检验检测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库尔勒市英下路英下乡政府对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0996-869219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[2022]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农质检核（新）字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37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喀什地区农产品质量安全农作物种子质量监督综合检验检测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张春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新疆维吾尔自治区喀什地区喀什市喀什市克孜都维路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0998-23019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[2020]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农质检核（新）字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6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伽师县农产品质量安全检验检测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买买提吐尔逊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阿布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新疆维吾尔自治区喀什地区伽师县粤伽现代农业示范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0998-571386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[2020]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农质检核（新）字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18" w:right="2098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UserStyle3">
    <w:name w:val="UserStyle_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ind w:left="200" w:hanging="0"/>
      <w:jc w:val="both"/>
      <w:textAlignment w:val="baseline"/>
    </w:pPr>
    <w:rPr>
      <w:rFonts w:ascii="Times New Roman" w:hAnsi="Times New Roman" w:eastAsia="宋体" w:cs="Times New Roman"/>
      <w:b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4:00Z</dcterms:created>
  <dc:creator>买尔旦·木沙</dc:creator>
  <dc:description/>
  <dc:language>en-US</dc:language>
  <cp:lastModifiedBy>买尔旦·木沙</cp:lastModifiedBy>
  <cp:lastPrinted>2022-01-05T11:44:00Z</cp:lastPrinted>
  <dcterms:modified xsi:type="dcterms:W3CDTF">2022-03-16T02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