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推荐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农民教育培训“百名优秀学员”保供先锋候选人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农业农村部科技教育司《关于组织推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农民教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百名优秀学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保供先锋候选人的通知》（农科（教育）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要求，经各县（市、区）农业农村部门推荐，地（州、市）农业农村部门审核，自治区拟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学员参加全国农民教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百名优秀学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保供先锋候选人评审（见附件），现将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示，如有异议，请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以书面形式反馈自治区农业农村厅科教处。异议应当签署真实姓名或加盖单位公章，并注明联系方式，匿名或过期举报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瞿伟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91-2889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自治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农民教育培训“百名优秀学员”保供先锋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自治区农业农村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自治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度农民教育培训“百名优秀学员”保供先锋候选人名单</w:t>
      </w:r>
    </w:p>
    <w:tbl>
      <w:tblPr>
        <w:tblW w:w="142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00"/>
        <w:gridCol w:w="1095"/>
        <w:gridCol w:w="1530"/>
        <w:gridCol w:w="1860"/>
        <w:gridCol w:w="1530"/>
        <w:gridCol w:w="1545"/>
        <w:gridCol w:w="27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州（县市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学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.07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犁州昭苏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永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3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犁州昭苏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秀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06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昌吉州玛纳斯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不迪西依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1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阿克苏地区阿瓦提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6:00Z</dcterms:created>
  <dc:creator>蔡灿</dc:creator>
  <dc:description/>
  <dc:language>en-US</dc:language>
  <cp:lastModifiedBy>蔡灿</cp:lastModifiedBy>
  <dcterms:modified xsi:type="dcterms:W3CDTF">2022-08-02T12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