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新疆维吾尔自治区农产品质量安全检测机构考核合格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（第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1842"/>
        <w:gridCol w:w="3261"/>
        <w:gridCol w:w="1843"/>
        <w:gridCol w:w="2442"/>
      </w:tblGrid>
      <w:tr>
        <w:trPr>
          <w:tblHeader w:val="true"/>
          <w:trHeight w:val="102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机构法定代表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考核合格证书编号</w:t>
            </w:r>
          </w:p>
        </w:tc>
      </w:tr>
      <w:tr>
        <w:trPr>
          <w:tblHeader w:val="true"/>
          <w:trHeight w:val="134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霍尔果斯市农产品质量安全检验检测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伊犁哈萨克自治州霍尔果斯市 和平路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号第三联合办公楼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999-87972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[2020]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农质检核（新）字第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7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霍城县农产品质量安全检测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乃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伊犁哈萨克自治州霍城县 团结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99930256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[2020]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农质检核（新）字第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7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昌吉回族自治州农产品检验检测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柳新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昌吉回族自治州昌吉市 昌吉市乌伊东路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99423248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[2020]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农质检核（新）字第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 xml:space="preserve">号  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2:00Z</dcterms:created>
  <dc:creator>未定义</dc:creator>
  <dc:description/>
  <dc:language>en-US</dc:language>
  <cp:lastModifiedBy>Administrator</cp:lastModifiedBy>
  <dcterms:modified xsi:type="dcterms:W3CDTF">2020-06-08T03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