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宋体" w:cs="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b/>
          <w:color w:val="000000"/>
          <w:sz w:val="24"/>
          <w:szCs w:val="24"/>
          <w:lang w:val="en-US" w:eastAsia="zh-CN"/>
        </w:rPr>
        <w:t>第五批自治区农民专业合作社示范社名录</w:t>
      </w:r>
      <w:r>
        <w:rPr>
          <w:rFonts w:eastAsia="宋体" w:cs="仿宋" w:ascii="仿宋_GB2312;仿宋" w:hAnsi="仿宋_GB2312;仿宋"/>
          <w:b/>
          <w:color w:val="00000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"/>
          <w:b/>
          <w:color w:val="000000"/>
          <w:sz w:val="24"/>
          <w:szCs w:val="24"/>
          <w:lang w:val="en-US" w:eastAsia="zh-CN"/>
        </w:rPr>
        <w:t>拟定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9"/>
        <w:gridCol w:w="2400"/>
        <w:gridCol w:w="9859"/>
      </w:tblGrid>
      <w:tr>
        <w:trPr>
          <w:trHeight w:val="55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州名称</w:t>
            </w:r>
          </w:p>
        </w:tc>
        <w:tc>
          <w:tcPr>
            <w:tcW w:w="9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民专业合作社名称</w:t>
            </w:r>
          </w:p>
        </w:tc>
      </w:tr>
      <w:tr>
        <w:trPr>
          <w:trHeight w:val="3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乌鲁木齐市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乌鲁木齐嘉华畜牧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乌鲁木齐绿康然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乌鲁木齐绿洲鹿岛牲畜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吐鲁番市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克逊县农益园林果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克逊县沃土农业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密市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密市五堡镇双胞儿农民专业合作社</w:t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密市新农歌农产品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巴里坤县众聚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巴里坤信亿仁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密鑫源骞驴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州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木垒县依尔哈巴克牧草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木垒县农家兄弟农业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木垒县达穆民族刺绣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木垒县文海农业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木垒县阔克加依劳畜牧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奇台县畜盛畜牧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奇台县众升农机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奇台县华康种养销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疆塔塔尔天山草畜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奇台县力达出口蔬菜营销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奇台县建大牛羊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木萨尔县天庭绿源苗木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木萨尔县庆盛农业技术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木萨尔县扬帆劳动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木萨尔县大有镇田园乐劳动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木萨尔县二工镇天顺农丰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木萨尔县新地乡天酬劳动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阜康市铜鑫农机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阜康市昌盛源林苗木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阜康市旭鸿蛋鸡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阜康市隆源祥草蓄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市布拉合奶牛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市弘图农畜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市昌绿源园林苗木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市军梅果蔬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图壁县众义食用菌农民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图壁县五工台镇康辉牛羊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图壁县朝阳劳务服务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图壁县科翔鸵鸟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图壁县园户村镇晨辉劳务服务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玛纳斯县建昌保鲜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玛纳斯县金龙苗木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玛纳斯县金色田园农业专业合作社　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玛纳斯县鑫福祥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牧野天合农机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昌吉市农之鑫农机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伊犁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伊犁新生源奶牛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奎屯市开干齐乡绿乡蔬菜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霍尔果斯市开干综合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伊宁县米老唐农牧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察布查尔锡伯自治县华林米业水稻种植专业合作社 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察布查尔锡伯自治县裕民香料种植专业合作社 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察布查尔锡伯自治县西赛香种植专业合作社 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霍城县援疆特色产品发展专业合作社 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霍城县翠绿种植农民专业合作社 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巩留县艾克纳尔农副产品加工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巩留县农丰农机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巩留县久丰农民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巩留县乡情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昭苏县洪纳海乡泽农蜂业专业合作社</w:t>
            </w:r>
          </w:p>
        </w:tc>
      </w:tr>
      <w:tr>
        <w:trPr>
          <w:trHeight w:val="40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尼勒克县玉丰玉米专业合作社 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塔城地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塔城地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塔城市粮健综合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塔城市也门勒乡叶乐阿勒哈尔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塔城市利民综合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塔城市恰合吉牧场唐巴勒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额敏县麦玉甜农业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额敏县博正农机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乌苏市百泉镇北斗星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乌苏市西大沟镇民鑫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湾县仁泉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湾县宏和信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湾县康泉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湾县鑫泰丰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湾县四道河子镇众兴合力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湾县成果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里县新勇畜牧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里县玉龙玉米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里县华鑫德农机服务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裕民县展牧畜养殖服务农民专业合作社</w:t>
            </w:r>
          </w:p>
        </w:tc>
      </w:tr>
      <w:tr>
        <w:trPr>
          <w:trHeight w:val="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裕民县向阳花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勒泰地区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勒泰市红墩镇天牧奶牛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富蕴县恰库尔图镇阿尔浩养马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青河县塔克什肯镇金香缘种植养殖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博州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温泉县塔秀乡金叶土地流转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精河县西武林业苗木花卉种植农民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精河县绿竹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巴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巴州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硕县龙旺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尉犁县众望棉花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库尔勒果旭果业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库尔勒梨硕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巴州天羽鸽业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博湖县富农农机技术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焉耆县万丰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轮台县棉之友棉花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静县双丰农产品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静县乌兰托力盖养殖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静县永进农产品种植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且末县色日克库勒利民农产品运输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且末县愿臻枸杞种植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克苏地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克苏市希望农机服务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克苏市红金珠果业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沙雅县惠民兴农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拜城县新希望农产品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温宿县阿克苏百信源果业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温宿县阿克苏德憬鸿果业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库车县新绿洲果业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和县渭干乡喀斯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喀热畜牧养殖农民专业合作社</w:t>
            </w:r>
          </w:p>
        </w:tc>
      </w:tr>
      <w:tr>
        <w:trPr>
          <w:trHeight w:val="6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州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图什市上阿图什镇民笑笑农牧机械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喀什地区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疏附县布丽布丽手工艺品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泽普县昆仑北坡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伽师县天山波瓦果品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伽师县铁日木乡夏依达手工业专业合作社</w:t>
            </w:r>
          </w:p>
        </w:tc>
      </w:tr>
      <w:tr>
        <w:trPr>
          <w:trHeight w:val="4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叶城县夏合甫乡优科赛尔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田地区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墨玉县三宝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浦县真心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于田县科克来木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于田县帕尔瓦孜农副产购销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于田县阿热勒乡伊纳克特色农业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于田县阿勒达西曼畜禽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墨玉县幸福农产品购销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墨玉县豫鸿养殖农民专业合作社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bidi="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浦县阿布里克木养殖农民专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6:00Z</dcterms:created>
  <dc:creator>赵前程</dc:creator>
  <dc:description/>
  <dc:language>en-US</dc:language>
  <cp:lastModifiedBy>润华年</cp:lastModifiedBy>
  <cp:lastPrinted>2020-04-16T16:36:00Z</cp:lastPrinted>
  <dcterms:modified xsi:type="dcterms:W3CDTF">2020-04-16T08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