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政情况证明（模板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职工，聘现职以来，未受到党纪政纪处理（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分，影响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有（无）政治纪律、党风廉政方面的问题线索反映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cs="宋体;方正书宋_GBK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greatwall</cp:lastModifiedBy>
  <cp:lastPrinted>2023-09-08T18:49:00Z</cp:lastPrinted>
  <dcterms:modified xsi:type="dcterms:W3CDTF">2024-08-30T1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